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897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67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жоева Апти Арсмако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3.2024 в 17 час. 45 мин. поворот на КУСТ № 9Рогонского месторождения Ханты-Мансийского района ХМАО-Югры водитель Мержоев, управлял транспортным средством Камаз АКН-10 ОД 43118 г/н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ез заднего государственного регистрационного знака, знак не установлен на предусмотренном для этого месте, чем нарушил п.п. 2 ОП ПДД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жоев на рассмотрение дела не явился, о месте и времени рассмотрения дела извещался в надлежащем порядке, ходатайств об отложении дела от Мержоева не поступало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в соответствии с ч. 2 ст. 25.1 КоАП РФ, мировой судья считает возможным рассмотреть дело в отсутствие не явившегося Мержоев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Основных положении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ержоева в совершении инкриминируемого правонарушения подтверждается совокупностью исследованных судом доказательств: протоколом 86 ХМ 530023 об административном правонарушении от 26.03.2024, в котором изложены обстоятельства совершения Мержоевым административного правонарушения по ч. 2 ст. 12.2 КоАП РФ, с данным протоколом Мержоев ознакомлен, Мержоеву  разъяснены права, предусмотренные ст. 25.1 КоАП РФ и ст. 51 Конституции РФ; фотоматериалом согласно которому на транспортном средстве отсутствует задний государственный регистрационный знак; рапортом должностного лица от 31.03.2023, копией водительского удостоверения Мержоев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Мержоева составлены в соответствии с требованиями КоАП РФ. Нарушений прав Мержо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ержоева мировой судья квалифицирует по ч. 2 ст. 12.2 КоАП РФ,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ержоева Апти Арсмаковича виновным в совершении административного правонарушения, предусмотренного ч.2 ст. 12.2 КоАП РФ, и назначить наказание в виде административного штрафа в размере 5000,00 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